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FÖLDI Kéktúra ki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ötvös Loránd Természetbarát Egyesület 2018-ban lesz 30 éve, hogy 16 napos vándortúrákat szerve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os Kékkörnek az Alföldi Kéktúra (továbbiakban AK) Sátoraljaújhely és Berettyóújfalu közötti szakaszán. A túra sikeres lebonyolításához az MTSZ és a BTSSZ szakmai segitségét is segitségül kéjük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 túra időszerüségét és apropoját az motiválja részünkről, hogy 1996-ban egyesületünket megkereste az MTSZ, hogy az eddig külön álló és akkora már a megyénként összekötött alföldi túraútvonalat vándor túrával avassuk fel. Előszörjárhattuk végig 3 év alatt szervezet formában 16 napos vándortáborokban töltött emlékezetes napok alat. Tehát 1996-ban Szekszárdtól indulva a Réhelyi Túzog rezervátumig jutotunk el és ott találkoztun az északról érkező másik csoporttal melyett Kalmár Laci barátom vezete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zen a túrán szerzett tapasztalatok és egyéb tényezők befolyása miatt az úttörök útán még jó pár évig csak a megyei szakasz füzetek léteztek már ahol volt. Sok munkával és energiával alakult ki a mai útvonal és egységes füzet mindeközben már 2004-t irtun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zzel az idei túrával és a jövő évi túrával melyet Sátoraljaújhely – Berettyóújfalu és 2019-ben Berettyóújfalu Szekszárd között rendezünk meg. Tisztelegni szeretnénk az elődök elött, akik 20 éve végig járták ezt a maga nemében érdekes szép tájat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Túristák, Érdeklődök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ötvös Loránd Természetjáró Egyesület vezetősé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. június 29-e és 2018. július 14-e között </w:t>
      </w:r>
      <w:r>
        <w:rPr>
          <w:rFonts w:cs="Times New Roman" w:ascii="Times New Roman" w:hAnsi="Times New Roman"/>
          <w:sz w:val="24"/>
          <w:szCs w:val="24"/>
        </w:rPr>
        <w:t>az ALFÖLDI Kéktúrán 16 napos vándorlást szervez a BAZ megyei Sátoraljaújhely és Hajdú-Bihar megyei Berettyóújfalu közötti 312,21 km távo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gnyító és inditá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018. június 29-én 11 órakor</w:t>
      </w:r>
      <w:r>
        <w:rPr>
          <w:rFonts w:cs="Times New Roman" w:ascii="Times New Roman" w:hAnsi="Times New Roman"/>
          <w:sz w:val="24"/>
          <w:szCs w:val="24"/>
        </w:rPr>
        <w:t xml:space="preserve"> Sátoraljaújhelyi vasútállomásná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Érkezé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8. július 14-én 10: 00 – 11:00 óra</w:t>
      </w:r>
      <w:r>
        <w:rPr>
          <w:rFonts w:cs="Times New Roman" w:ascii="Times New Roman" w:hAnsi="Times New Roman"/>
          <w:sz w:val="24"/>
          <w:szCs w:val="24"/>
        </w:rPr>
        <w:t xml:space="preserve"> között Berettyóújfalu vasútállom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ndorláson bárki részt vehet, aki kellő kitartást érez magában az útvonal végigjárásához. A vándorlához bárhol, akár egyetlen napra is lehet csatlakozn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vándorláson minden résztvevőnek, minden napra napidíjat, illetve részvételi díjat kell fizetnie Előrezetes számítások alapján kb. 1200 Ft/nap.(Tartalmazza a kitűző, emléklap, csomagszállítás és a szervezés költségét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nyeges tény, hogy a túra során </w:t>
      </w:r>
      <w:r>
        <w:rPr>
          <w:rFonts w:cs="Times New Roman" w:ascii="Times New Roman" w:hAnsi="Times New Roman"/>
          <w:b/>
          <w:bCs/>
          <w:sz w:val="24"/>
          <w:szCs w:val="24"/>
        </w:rPr>
        <w:t>csomagszállítást biztósítun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költségek: Étkezés, szállás és esetlegesen a sátrazás kiadás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knek a szervezők biztosítanak térités ellenében egyszerű szállás lehetőséget, de esetlegesen egyes helyeken sátorban fogunk aludni, víz és mosdó használat akkor is biztosított lesz. Ennek összege a szállás elfoglalásakor kerül összeszedésre. Ennek összege még egyeztetés alatt v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sikerül megoldani az egyszeri meleg étkezést (estebéd) annak összege az étkezések előtt kerül összeszedésr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túrára a jelentkezésilapot az alábbi linken találod meg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tvos1990.hu/tura_ossze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tt kilehet tölteni és elküldeni az egyesületi honlapról. Kitőltés útán elküldve egyből a szervező gépén jelenik meg. Elküldheted a kiírás útán található jelentkezési lapot kitöltve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otvos73@t-onlin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 A beérkezett jelenkezésről</w:t>
        <w:br/>
        <w:t>visszaigazolást küldü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rán részvevők megkapják a Vándorlás kitűzőjét és emléklapját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aimat Petőfi Sándor Alföld című versének egy idézetével zárom:</w:t>
      </w:r>
    </w:p>
    <w:p>
      <w:pPr>
        <w:pStyle w:val="NormalWeb"/>
        <w:tabs>
          <w:tab w:val="clear" w:pos="708"/>
          <w:tab w:val="left" w:pos="3544" w:leader="none"/>
        </w:tabs>
        <w:spacing w:before="0" w:after="280"/>
        <w:ind w:left="3540" w:hanging="0"/>
        <w:rPr/>
      </w:pPr>
      <w:r>
        <w:rPr/>
        <w:tab/>
        <w:t>Lenn az alföld tengersík vidékin</w:t>
        <w:br/>
        <w:t>Ott vagyok honn, ott az én világom;</w:t>
        <w:br/>
        <w:t>Börtönéből szabadúlt sas lelkem,</w:t>
        <w:br/>
        <w:t>Ha a rónák végtelenjét látom.</w:t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rPr/>
      </w:pPr>
      <w:r>
        <w:rPr/>
        <w:t xml:space="preserve">A Vándorláson mindenki saját felelősségére vesz részt, a szervezőktől kártérités semmilyen címen nem </w:t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rPr/>
      </w:pPr>
      <w:r>
        <w:rPr/>
        <w:t>igényelhető.</w:t>
      </w:r>
    </w:p>
    <w:p>
      <w:pPr>
        <w:pStyle w:val="NormalWeb"/>
        <w:tabs>
          <w:tab w:val="clear" w:pos="708"/>
          <w:tab w:val="left" w:pos="354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tabs>
          <w:tab w:val="clear" w:pos="708"/>
          <w:tab w:val="left" w:pos="3544" w:leader="none"/>
        </w:tabs>
        <w:spacing w:lineRule="auto" w:line="276" w:before="0" w:after="0"/>
        <w:rPr/>
      </w:pPr>
      <w:r>
        <w:rPr/>
        <w:t>Mindenkit szeretettel várok a túrára:</w:t>
      </w:r>
    </w:p>
    <w:p>
      <w:pPr>
        <w:pStyle w:val="NormalWeb"/>
        <w:tabs>
          <w:tab w:val="clear" w:pos="708"/>
          <w:tab w:val="left" w:pos="3544" w:leader="none"/>
          <w:tab w:val="left" w:pos="5670" w:leader="none"/>
        </w:tabs>
        <w:spacing w:before="0" w:after="0"/>
        <w:rPr/>
      </w:pPr>
      <w:r>
        <w:rPr/>
        <w:tab/>
        <w:tab/>
        <w:t xml:space="preserve">Matolcsi György </w:t>
      </w:r>
    </w:p>
    <w:p>
      <w:pPr>
        <w:pStyle w:val="NormalWeb"/>
        <w:tabs>
          <w:tab w:val="clear" w:pos="708"/>
          <w:tab w:val="left" w:pos="3544" w:leader="none"/>
          <w:tab w:val="left" w:pos="5670" w:leader="none"/>
        </w:tabs>
        <w:spacing w:before="0" w:after="0"/>
        <w:rPr/>
      </w:pPr>
      <w:r>
        <w:rPr/>
        <w:tab/>
        <w:tab/>
        <w:t xml:space="preserve">     túravezet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ALFÖLDI Kéktúra JELENTKEZÉSI LAPJ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1) A JELENTKEZŐ(K) SZEMÉLYES ADATA(I)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 többen jönnétek ugyanazon napokra ugyanolyan ellátással, akkor ezek a sorok többször egymás alá másolhatóak, de a különféle személyek adatai közt legyen egy-egy üres sor Csoport esetén az első név a csoport vezetője legy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setlegesen NAGYBETŰKKEL is írhato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Név</w:t>
      </w:r>
      <w:r>
        <w:rPr>
          <w:rFonts w:cs="Verdana" w:ascii="Verdana" w:hAnsi="Verdana"/>
          <w:b/>
          <w:bCs/>
          <w:color w:val="333333"/>
          <w:sz w:val="24"/>
          <w:szCs w:val="24"/>
          <w:lang w:eastAsia="hu-HU"/>
        </w:rPr>
        <w:t>:</w:t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16"/>
          <w:szCs w:val="16"/>
          <w:lang w:eastAsia="hu-HU"/>
        </w:rPr>
      </w:pPr>
      <w:r>
        <w:rPr>
          <w:rFonts w:cs="Verdana"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E-mail cím:</w:t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16"/>
          <w:szCs w:val="16"/>
          <w:lang w:eastAsia="hu-HU"/>
        </w:rPr>
      </w:pPr>
      <w:r>
        <w:rPr>
          <w:rFonts w:cs="Verdana"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255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Telefonszám:</w:t>
        <w:tab/>
        <w:t>Mobil:</w:t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16"/>
          <w:szCs w:val="16"/>
          <w:lang w:eastAsia="hu-HU"/>
        </w:rPr>
      </w:pPr>
      <w:r>
        <w:rPr>
          <w:rFonts w:cs="Verdana"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Irányítószám:</w:t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16"/>
          <w:szCs w:val="16"/>
          <w:lang w:eastAsia="hu-HU"/>
        </w:rPr>
      </w:pPr>
      <w:r>
        <w:rPr>
          <w:rFonts w:cs="Verdana"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Település:</w:t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16"/>
          <w:szCs w:val="16"/>
          <w:lang w:eastAsia="hu-HU"/>
        </w:rPr>
      </w:pPr>
      <w:r>
        <w:rPr>
          <w:rFonts w:cs="Verdana"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spacing w:lineRule="atLeast" w:line="255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Utca, házszám:</w:t>
      </w:r>
    </w:p>
    <w:p>
      <w:pPr>
        <w:pStyle w:val="Normal"/>
        <w:spacing w:before="280" w:after="0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2) MELYIK NAPON TUDSZ SZINTE BIZTOSAN JÖNNI?</w: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 magyarázó szöveges részt töröljed ki a visszaküldésnél csak bejelölt listát várju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Alább olvasható az </w:t>
      </w:r>
      <w:r>
        <w:rPr>
          <w:rFonts w:cs="Verdana" w:ascii="Verdana" w:hAnsi="Verdana"/>
          <w:b/>
          <w:bCs/>
          <w:sz w:val="24"/>
          <w:szCs w:val="24"/>
        </w:rPr>
        <w:t>ALFÖLDI Kéktúra 2018</w:t>
      </w:r>
      <w:r>
        <w:rPr>
          <w:rFonts w:cs="Verdana" w:ascii="Verdana" w:hAnsi="Verdana"/>
          <w:sz w:val="24"/>
          <w:szCs w:val="24"/>
        </w:rPr>
        <w:t xml:space="preserve"> Vándorlás összes napjának listáj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j végig a listán, és TÖRÖLD KI azon teljes sorokat, ahol NEM jössz (vagyis ami számodra NEM érdekes). Magyarán: a teljes listából csak azokat a napokat hagyd meg a nekem visszaküldendő levélben, amiken ott leszel, mint túrázó. Ha ez 7 nap, akkor csak 7 sor maradjon a végé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Így egyszerűbb, mintha neked kéne beírni, nekünk meg ki kéne találni, mire gondoltá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Ha a teljes túrán részt tudsz venni, kérjük, ezt szövegesen is írd a lista elé, hogy tudjuk, nem véletlenül maradt meg a teljes lista</w:t>
      </w:r>
      <w:r>
        <w:rPr>
          <w:rFonts w:cs="Verdana" w:ascii="Verdana" w:hAnsi="Verdana"/>
          <w:b/>
          <w:bCs/>
          <w:color w:val="333333"/>
          <w:sz w:val="24"/>
          <w:szCs w:val="24"/>
        </w:rPr>
        <w:t xml:space="preserve"> „</w:t>
      </w:r>
      <w:r>
        <w:rPr>
          <w:rFonts w:cs="Verdana" w:ascii="Verdana" w:hAnsi="Verdana"/>
          <w:b/>
          <w:bCs/>
          <w:i/>
          <w:iCs/>
          <w:color w:val="333333"/>
          <w:sz w:val="24"/>
          <w:szCs w:val="24"/>
          <w:lang w:eastAsia="hu-HU"/>
        </w:rPr>
        <w:t>A túra teljes vonalán rész akarok</w:t>
      </w:r>
      <w:r>
        <w:rPr>
          <w:rFonts w:cs="Verdana" w:ascii="Verdana" w:hAnsi="Verdana"/>
          <w:b/>
          <w:bCs/>
          <w:color w:val="333333"/>
          <w:sz w:val="24"/>
          <w:szCs w:val="24"/>
          <w:lang w:eastAsia="hu-HU"/>
        </w:rPr>
        <w:t xml:space="preserve"> </w:t>
      </w:r>
      <w:r>
        <w:rPr>
          <w:rFonts w:cs="Verdana" w:ascii="Verdana" w:hAnsi="Verdana"/>
          <w:b/>
          <w:bCs/>
          <w:i/>
          <w:iCs/>
          <w:color w:val="333333"/>
          <w:sz w:val="24"/>
          <w:szCs w:val="24"/>
          <w:lang w:eastAsia="hu-HU"/>
        </w:rPr>
        <w:t>venni</w:t>
      </w:r>
      <w:r>
        <w:rPr>
          <w:rFonts w:cs="Verdana" w:ascii="Verdana" w:hAnsi="Verdana"/>
          <w:b/>
          <w:bCs/>
          <w:color w:val="333333"/>
          <w:sz w:val="24"/>
          <w:szCs w:val="24"/>
          <w:lang w:eastAsia="hu-HU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(Egyébként szeretnénk, ha minél többen teljesítenétek egyvégtében a túra teljes távját! Különleges élmény lesz!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átum</w:t>
        <w:tab/>
        <w:t>Indulási hely</w:t>
        <w:tab/>
        <w:t>Érkezési hely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1     06.29.P</w:t>
        <w:tab/>
      </w:r>
      <w:r>
        <w:rPr>
          <w:rFonts w:cs="Verdana" w:ascii="Verdana" w:hAnsi="Verdana"/>
          <w:sz w:val="24"/>
          <w:szCs w:val="24"/>
        </w:rPr>
        <w:t>Sátoraljaújhely</w:t>
        <w:tab/>
        <w:t>Karcs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2     06.30. Szo</w:t>
        <w:tab/>
      </w:r>
      <w:r>
        <w:rPr>
          <w:rFonts w:cs="Verdana" w:ascii="Verdana" w:hAnsi="Verdana"/>
          <w:sz w:val="24"/>
          <w:szCs w:val="24"/>
        </w:rPr>
        <w:t>Karcsa</w:t>
        <w:tab/>
        <w:t>Cigánd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3     07.01. V</w:t>
        <w:tab/>
      </w:r>
      <w:r>
        <w:rPr>
          <w:rFonts w:cs="Verdana" w:ascii="Verdana" w:hAnsi="Verdana"/>
          <w:sz w:val="24"/>
          <w:szCs w:val="24"/>
        </w:rPr>
        <w:t>Cigánd</w:t>
        <w:tab/>
        <w:t>Kisvár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4     07.02. H</w:t>
        <w:tab/>
      </w:r>
      <w:r>
        <w:rPr>
          <w:rFonts w:cs="Verdana" w:ascii="Verdana" w:hAnsi="Verdana"/>
          <w:sz w:val="24"/>
          <w:szCs w:val="24"/>
        </w:rPr>
        <w:t>Kisvárda</w:t>
        <w:tab/>
        <w:t>Rohod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5     07.03. K</w:t>
        <w:tab/>
      </w:r>
      <w:r>
        <w:rPr>
          <w:rFonts w:cs="Verdana" w:ascii="Verdana" w:hAnsi="Verdana"/>
          <w:sz w:val="24"/>
          <w:szCs w:val="24"/>
        </w:rPr>
        <w:t>Rohod</w:t>
        <w:tab/>
        <w:t>Nyírbátor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6     07.04. Sze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>Pihenőnap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7     07.05. Cs</w:t>
      </w:r>
      <w:r>
        <w:rPr>
          <w:rFonts w:cs="Verdana" w:ascii="Verdana" w:hAnsi="Verdana"/>
          <w:sz w:val="24"/>
          <w:szCs w:val="24"/>
        </w:rPr>
        <w:t xml:space="preserve"> </w:t>
        <w:tab/>
        <w:t>Nyírbátor</w:t>
        <w:tab/>
        <w:t>Nyírlúgos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8     07.06. P</w:t>
      </w:r>
      <w:r>
        <w:rPr>
          <w:rFonts w:cs="Verdana" w:ascii="Verdana" w:hAnsi="Verdana"/>
          <w:sz w:val="24"/>
          <w:szCs w:val="24"/>
        </w:rPr>
        <w:t xml:space="preserve"> </w:t>
        <w:tab/>
        <w:t>Nyírlúgos</w:t>
        <w:tab/>
        <w:t>Nyíracsád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9     07.07. Szo</w:t>
      </w:r>
      <w:r>
        <w:rPr>
          <w:rFonts w:cs="Verdana" w:ascii="Verdana" w:hAnsi="Verdana"/>
          <w:sz w:val="24"/>
          <w:szCs w:val="24"/>
        </w:rPr>
        <w:t xml:space="preserve"> </w:t>
        <w:tab/>
        <w:t>Nyíracsád</w:t>
        <w:tab/>
        <w:t>Hármashegyaljai pihenőközpont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 xml:space="preserve">10   07.08. V </w:t>
        <w:tab/>
      </w:r>
      <w:r>
        <w:rPr>
          <w:rFonts w:cs="Verdana" w:ascii="Verdana" w:hAnsi="Verdana"/>
          <w:sz w:val="24"/>
          <w:szCs w:val="24"/>
        </w:rPr>
        <w:t xml:space="preserve">Hármashegyaljai 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</w:rPr>
        <w:tab/>
        <w:t xml:space="preserve">pihenőközpont </w:t>
        <w:tab/>
        <w:t>Vekeri pihenőközpont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 xml:space="preserve">11  07.09.H </w:t>
        <w:tab/>
        <w:tab/>
      </w:r>
      <w:r>
        <w:rPr>
          <w:rFonts w:cs="Verdana" w:ascii="Verdana" w:hAnsi="Verdana"/>
          <w:sz w:val="24"/>
          <w:szCs w:val="24"/>
        </w:rPr>
        <w:t>Vekeri</w:t>
        <w:tab/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sz w:val="24"/>
          <w:szCs w:val="24"/>
        </w:rPr>
        <w:tab/>
        <w:t>pihenőközpont</w:t>
        <w:tab/>
        <w:t>4807-es út (szállás Létavétesen)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12   07.10.K</w:t>
        <w:tab/>
      </w:r>
      <w:r>
        <w:rPr>
          <w:rFonts w:cs="Verdana" w:ascii="Verdana" w:hAnsi="Verdana"/>
          <w:sz w:val="24"/>
          <w:szCs w:val="24"/>
        </w:rPr>
        <w:t>4807-es út</w:t>
        <w:tab/>
        <w:t>Létavértes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13   07.11.Sze</w:t>
      </w:r>
      <w:r>
        <w:rPr>
          <w:rFonts w:cs="Verdana" w:ascii="Verdana" w:hAnsi="Verdana"/>
          <w:sz w:val="24"/>
          <w:szCs w:val="24"/>
        </w:rPr>
        <w:t xml:space="preserve"> </w:t>
        <w:tab/>
        <w:t>Létavértes</w:t>
        <w:tab/>
        <w:t>Pocsaj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14   07.12. Cs</w:t>
      </w:r>
      <w:r>
        <w:rPr>
          <w:rFonts w:cs="Verdana" w:ascii="Verdana" w:hAnsi="Verdana"/>
          <w:sz w:val="24"/>
          <w:szCs w:val="24"/>
        </w:rPr>
        <w:t xml:space="preserve"> </w:t>
        <w:tab/>
        <w:t>Pocsaj</w:t>
        <w:tab/>
        <w:t>Nagykereki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 xml:space="preserve">15   07.13.P </w:t>
        <w:tab/>
      </w:r>
      <w:r>
        <w:rPr>
          <w:rFonts w:cs="Verdana" w:ascii="Verdana" w:hAnsi="Verdana"/>
          <w:sz w:val="24"/>
          <w:szCs w:val="24"/>
        </w:rPr>
        <w:t>Nagykereki</w:t>
        <w:tab/>
        <w:t>Gáborjá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eastAsia="hu-HU"/>
        </w:rPr>
      </w:pPr>
      <w:r>
        <w:rPr>
          <w:rFonts w:cs="Verdana" w:ascii="Verdana" w:hAnsi="Verdana"/>
          <w:color w:val="333333"/>
          <w:sz w:val="24"/>
          <w:szCs w:val="24"/>
          <w:lang w:eastAsia="hu-HU"/>
        </w:rPr>
        <w:t>16   07.14. Szo</w:t>
      </w:r>
      <w:r>
        <w:rPr>
          <w:rFonts w:cs="Verdana" w:ascii="Verdana" w:hAnsi="Verdana"/>
          <w:sz w:val="24"/>
          <w:szCs w:val="24"/>
        </w:rPr>
        <w:t xml:space="preserve"> </w:t>
        <w:tab/>
        <w:t>Gáborján</w:t>
        <w:tab/>
        <w:t>Berttyóújfalu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color w:val="333333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3) Táborozással kapcsolatos kérdések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ab/>
        <w:t>(csak egy válasz adható kérdésenként, a másikat töröld ki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3.1)  Azokon a napokon, amikor jössz, érdekel-e olcsóbb, szerényebb </w:t>
      </w:r>
      <w:r>
        <w:rPr>
          <w:rStyle w:val="StrongEmphasis"/>
          <w:rFonts w:cs="Verdana" w:ascii="Verdana" w:hAnsi="Verdana"/>
          <w:sz w:val="24"/>
          <w:szCs w:val="24"/>
        </w:rPr>
        <w:t>SZÁLLÁS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Igen </w:t>
        <w:tab/>
        <w:t>N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3.2) Azokon a napokon, amikor jössz, inkább </w:t>
      </w:r>
      <w:r>
        <w:rPr>
          <w:rStyle w:val="StrongEmphasis"/>
          <w:rFonts w:cs="Verdana" w:ascii="Verdana" w:hAnsi="Verdana"/>
          <w:sz w:val="24"/>
          <w:szCs w:val="24"/>
        </w:rPr>
        <w:t>SÁTRAZNÁL</w:t>
      </w:r>
      <w:r>
        <w:rPr>
          <w:rFonts w:cs="Verdana" w:ascii="Verdana" w:hAnsi="Verdana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Igen</w:t>
        <w:tab/>
        <w:t>N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spacing w:before="0" w:after="0"/>
        <w:rPr>
          <w:rStyle w:val="StrongEmphasis"/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.3) Azokon a napokon, amikor jössz a célállomáson érdekel-e </w:t>
      </w:r>
      <w:r>
        <w:rPr>
          <w:rStyle w:val="StrongEmphasis"/>
          <w:rFonts w:cs="Verdana" w:ascii="Verdana" w:hAnsi="Verdana"/>
          <w:sz w:val="24"/>
          <w:szCs w:val="24"/>
        </w:rPr>
        <w:t xml:space="preserve">ÉTKEZÉS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spacing w:before="0" w:after="0"/>
        <w:rPr/>
      </w:pPr>
      <w:r>
        <w:rPr>
          <w:rStyle w:val="StrongEmphasis"/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(meleg egytálétel), ha sikerül megszerveznünk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sz w:val="24"/>
          <w:szCs w:val="24"/>
        </w:rPr>
        <w:t>Igen</w:t>
        <w:tab/>
        <w:t>N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Ha van további kérdésed, észrevételed, ide írhatod:</w:t>
      </w:r>
    </w:p>
    <w:p>
      <w:pPr>
        <w:pStyle w:val="NormalWeb"/>
        <w:tabs>
          <w:tab w:val="clear" w:pos="708"/>
          <w:tab w:val="left" w:pos="3544" w:leader="none"/>
          <w:tab w:val="left" w:pos="5670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72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tvos1990.hu/tura_osszes.php" TargetMode="External"/><Relationship Id="rId3" Type="http://schemas.openxmlformats.org/officeDocument/2006/relationships/hyperlink" Target="mailto:eotvos73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2:00Z</dcterms:created>
  <dc:creator>Matolcsi Gy.</dc:creator>
  <dc:description/>
  <cp:keywords/>
  <dc:language>en-US</dc:language>
  <cp:lastModifiedBy>Kovács Tamás</cp:lastModifiedBy>
  <cp:lastPrinted>2017-11-27T11:09:00Z</cp:lastPrinted>
  <dcterms:modified xsi:type="dcterms:W3CDTF">2018-03-26T15:02:00Z</dcterms:modified>
  <cp:revision>2</cp:revision>
  <dc:subject/>
  <dc:title>ALFÖLDI Kéktúra kiírása</dc:title>
</cp:coreProperties>
</file>